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 консультатив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Б ДОУ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6-2017 учебный год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253"/>
      </w:tblGrid>
      <w:tr>
        <w:trPr>
          <w:trHeight w:val="435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ка нормативно-управлен</w:t>
              <w:softHyphen/>
              <w:t>ческих документов, нормативных материалов о содержании и струк</w:t>
              <w:softHyphen/>
              <w:t>туре деятельности консультативно</w:t>
              <w:softHyphen/>
              <w:t>го клуба (положение, приказы, формы отчетности)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        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 данных о неорганизованных детях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ГБ СО «КГБ»      </w:t>
            </w:r>
          </w:p>
        </w:tc>
      </w:tr>
      <w:tr>
        <w:trPr>
          <w:trHeight w:val="1021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я для родителей «Что должны знать родители, прежде чем отдать ребенка в детский сад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ГБ СО «КГБ», воспитатели </w:t>
            </w:r>
          </w:p>
        </w:tc>
      </w:tr>
      <w:tr>
        <w:trPr>
          <w:trHeight w:val="713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«Особенности познаватель</w:t>
              <w:softHyphen/>
              <w:t>ного развития детей раннего воз</w:t>
              <w:softHyphen/>
              <w:t>раста».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 </w:t>
            </w:r>
          </w:p>
        </w:tc>
      </w:tr>
      <w:tr>
        <w:trPr>
          <w:trHeight w:val="678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я «Питание, особенности питания детей раннего возраста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 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ГБ СО «КГБ»</w:t>
            </w:r>
          </w:p>
        </w:tc>
      </w:tr>
      <w:tr>
        <w:trPr>
          <w:trHeight w:val="1073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круглого стола с роди</w:t>
              <w:softHyphen/>
              <w:t>телями «Подготовка ребенка к дет</w:t>
              <w:softHyphen/>
              <w:t>скому саду: условие успешной адап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лый стол «Режим дня — осно</w:t>
              <w:softHyphen/>
              <w:t>ва здоровья малыша!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диагностического об</w:t>
              <w:softHyphen/>
              <w:t>следования детей по за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ая сф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 руководители</w:t>
            </w:r>
          </w:p>
        </w:tc>
      </w:tr>
      <w:tr>
        <w:trPr>
          <w:trHeight w:val="1559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индивидуальной коррекционно-развивающей работы с детьм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ая сф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ция речи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 руководители</w:t>
            </w:r>
          </w:p>
        </w:tc>
      </w:tr>
      <w:tr>
        <w:trPr>
          <w:trHeight w:val="914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чер вопросов и ответов «Влияние семейного воспитания на развитие ребенка».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619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тер-класс «Мой друг мяч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изкультуре </w:t>
            </w:r>
          </w:p>
        </w:tc>
      </w:tr>
      <w:tr>
        <w:trPr>
          <w:trHeight w:val="699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на развитие мелкой моторики руки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-логопед   </w:t>
            </w:r>
          </w:p>
        </w:tc>
      </w:tr>
      <w:tr>
        <w:trPr>
          <w:trHeight w:val="1103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тер-класс «Речевое развитие де</w:t>
              <w:softHyphen/>
              <w:t>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я «Группы здоровья и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енности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-логопед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ГБ СО «КГБ»</w:t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с воспитателями младш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я «Тревожные и застен</w:t>
              <w:softHyphen/>
              <w:t>чивые дети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здник «День защиты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культуре Музыкальный ру</w:t>
              <w:softHyphen/>
              <w:t>ководитель.</w:t>
            </w:r>
          </w:p>
        </w:tc>
      </w:tr>
      <w:tr>
        <w:trPr>
          <w:trHeight w:val="1009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рганизация домашней развиваю</w:t>
              <w:softHyphen/>
              <w:t>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ллергия, как предупредить ее на</w:t>
              <w:softHyphen/>
              <w:t>ступление»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ГБ СО «КГБ»</w:t>
            </w:r>
          </w:p>
        </w:tc>
      </w:tr>
      <w:tr>
        <w:trPr>
          <w:trHeight w:val="820" w:hRule="atLeast"/>
        </w:trPr>
        <w:tc>
          <w:tcPr>
            <w:tcW w:w="7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отчетной документации, (оставление плана работы на 2016/16 год)</w:t>
            </w:r>
          </w:p>
        </w:tc>
        <w:tc>
          <w:tcPr>
            <w:tcW w:w="26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42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удрявцева О. 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исание работы консультативного пункта</w:t>
      </w:r>
    </w:p>
    <w:tbl>
      <w:tblPr>
        <w:tblW w:w="14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52"/>
        <w:gridCol w:w="4800"/>
        <w:gridCol w:w="5082"/>
      </w:tblGrid>
      <w:tr>
        <w:trPr>
          <w:trHeight w:val="874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7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i/>
                <w:sz w:val="27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sz w:val="27"/>
                <w:lang w:eastAsia="ru-RU"/>
              </w:rPr>
              <w:t>п/п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7"/>
                <w:lang w:eastAsia="ru-RU"/>
              </w:rPr>
              <w:t>Фамилия Имя Отчеств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7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7"/>
                <w:lang w:eastAsia="ru-RU"/>
              </w:rPr>
              <w:t>категория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7"/>
                <w:lang w:eastAsia="ru-RU"/>
              </w:rPr>
              <w:t>время приема</w:t>
            </w:r>
          </w:p>
        </w:tc>
      </w:tr>
      <w:tr>
        <w:trPr>
          <w:trHeight w:val="113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1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Быстрова Викто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ЗД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10.45 – 11.35</w:t>
            </w:r>
          </w:p>
        </w:tc>
      </w:tr>
      <w:tr>
        <w:trPr>
          <w:trHeight w:val="113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2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Латыше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ЗД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15.00- 16.12</w:t>
            </w:r>
          </w:p>
        </w:tc>
      </w:tr>
      <w:tr>
        <w:trPr>
          <w:trHeight w:val="113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3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Митрофан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16.25 – 17.40</w:t>
            </w:r>
          </w:p>
        </w:tc>
      </w:tr>
      <w:tr>
        <w:trPr>
          <w:trHeight w:val="85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4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Бельш Юлия Викторо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13.00 – 15.00</w:t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800080"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Егорова Светл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800080"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Круглова Еле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800080"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800080"/>
                <w:sz w:val="27"/>
                <w:lang w:eastAsia="ru-RU"/>
              </w:rPr>
              <w:t>Логинова Ирина Владиславо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ервая кв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ервая кв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  <w:t>12.00 – 13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2:00Z</dcterms:created>
  <dc:creator>SPA</dc:creator>
  <dc:description/>
  <cp:keywords/>
  <dc:language>en-US</dc:language>
  <cp:lastModifiedBy>SPA</cp:lastModifiedBy>
  <dcterms:modified xsi:type="dcterms:W3CDTF">2016-12-14T10:06:00Z</dcterms:modified>
  <cp:revision>13</cp:revision>
  <dc:subject/>
  <dc:title/>
</cp:coreProperties>
</file>